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00"/>
          <w:sz w:val="21"/>
          <w:szCs w:val="21"/>
          <w:shd w:fill="FBE7CF" w:val="clear"/>
        </w:rPr>
        <w:t xml:space="preserve">   </w:t>
      </w:r>
      <w:r>
        <w:rPr>
          <w:color w:val="336600"/>
          <w:sz w:val="21"/>
          <w:szCs w:val="21"/>
          <w:shd w:fill="FBE7CF" w:val="clear"/>
        </w:rPr>
        <w:t>Objet : histoire pour les Stéphanois !</w:t>
        <w:br/>
        <w:t xml:space="preserve">  </w:t>
      </w:r>
      <w:r>
        <w:rPr>
          <w:rStyle w:val="Appleconvertedspace"/>
          <w:color w:val="336600"/>
          <w:sz w:val="21"/>
          <w:szCs w:val="21"/>
          <w:shd w:fill="FBE7CF" w:val="clear"/>
        </w:rPr>
        <w:t> </w:t>
      </w:r>
      <w:r>
        <w:rPr>
          <w:color w:val="336600"/>
          <w:sz w:val="21"/>
          <w:szCs w:val="21"/>
          <w:shd w:fill="FBE7CF" w:val="clear"/>
        </w:rPr>
        <w:br/>
        <w:t xml:space="preserve">  </w:t>
      </w:r>
      <w:r>
        <w:rPr>
          <w:rStyle w:val="Appleconvertedspace"/>
          <w:color w:val="336600"/>
          <w:sz w:val="21"/>
          <w:szCs w:val="21"/>
          <w:shd w:fill="FBE7CF" w:val="clear"/>
        </w:rPr>
        <w:t> </w:t>
      </w:r>
      <w:r>
        <w:rPr>
          <w:color w:val="336600"/>
          <w:shd w:fill="FBE7CF" w:val="clear"/>
        </w:rPr>
        <w:t>Une petite histoire bien sympathique. POUR les "GAGAS"</w:t>
        <w:br/>
        <w:t xml:space="preserve">    </w:t>
        <w:br/>
        <w:t xml:space="preserve">       Un Parisien, un Lyonnais et un Stéphanois sont surpris en état d'ébriété</w:t>
        <w:br/>
        <w:t xml:space="preserve">    en Arabie Saoudite, alors que la consommation d'alcool y est rigoureusement</w:t>
        <w:br/>
        <w:t xml:space="preserve">    interdite. Le Sultan décide de les punir, tout en restant bienveillant.</w:t>
        <w:br/>
        <w:t xml:space="preserve">    </w:t>
        <w:br/>
        <w:t xml:space="preserve">       Pour éviter l'incident diplomatique, il leur dit :" Pour la consommation</w:t>
        <w:br/>
        <w:t xml:space="preserve">    d'alcool, vous aurez une punition de 50 coups de fouet !</w:t>
        <w:br/>
        <w:t xml:space="preserve">    </w:t>
        <w:br/>
        <w:t xml:space="preserve">    Mais, puisque vous êtes des étrangers et que vous ne connaissiez pas</w:t>
        <w:br/>
        <w:t xml:space="preserve">    l'interdiction, je vais être bon. Avant la punition, vous avez droit à un</w:t>
        <w:br/>
        <w:t xml:space="preserve">    souhait ! "</w:t>
        <w:br/>
        <w:t xml:space="preserve">    </w:t>
        <w:br/>
        <w:t xml:space="preserve">       Là-dessus, le Parisien dit :" Je souhaite que vous m'attachiez un</w:t>
        <w:br/>
        <w:t xml:space="preserve">    coussin sur le dos, avant de me fouetter." Son souhait est réalisé, mais le</w:t>
        <w:br/>
        <w:t xml:space="preserve">    coussin, sous la force des coups de fouet, rompt malheureusement déjà après 25</w:t>
        <w:br/>
        <w:t xml:space="preserve">    impacts. Le Lyonnais qui voit cela, souhaite qu'on lui attache deux coussins</w:t>
        <w:br/>
        <w:t xml:space="preserve">    sur le dos. Aussitôt dit, aussitôt fait, mais pour lui aussi, les coussins se</w:t>
        <w:br/>
        <w:t xml:space="preserve">    sont déchirés hélas! très vite ...Maintenant, le Sultan s'adresse au Stéphanois</w:t>
        <w:br/>
        <w:t xml:space="preserve">    et dit :" Puisque tu es Stéphanois , que je suis un grand fan de football et que</w:t>
        <w:br/>
        <w:t xml:space="preserve">    vous jouez si bien au football du côté de Geoffroy Guichard, je vais être</w:t>
        <w:br/>
        <w:t xml:space="preserve">    particulièrement indulgent avec toi ! Tu as droit à deux souhaits, mais choisis</w:t>
        <w:br/>
        <w:t xml:space="preserve">    bien ! "</w:t>
        <w:br/>
        <w:t xml:space="preserve">    </w:t>
        <w:br/>
        <w:t xml:space="preserve">    Là, le Stéphanois dit: " OK, j'ai déjà choisi. Mon premier désir est de recevoir</w:t>
        <w:br/>
        <w:t xml:space="preserve">    100 coups de fouet au lieu de 50 seulement ! " Le Lyonnais et le Parisien sont</w:t>
        <w:br/>
        <w:t xml:space="preserve">    très surpris et le prennent pour un fou. Le Sultan dit</w:t>
        <w:br/>
        <w:t xml:space="preserve">    </w:t>
        <w:br/>
        <w:t xml:space="preserve">    : " Je ne te comprends certes pas, mais le double des coups t'est toutefois</w:t>
        <w:br/>
        <w:t xml:space="preserve">    accordé ! "</w:t>
        <w:br/>
        <w:t xml:space="preserve">    </w:t>
        <w:br/>
        <w:t xml:space="preserve">    </w:t>
        <w:br/>
        <w:t xml:space="preserve">    </w:t>
        <w:br/>
        <w:t xml:space="preserve">    </w:t>
        <w:br/>
        <w:t xml:space="preserve">    </w:t>
        <w:br/>
        <w:t xml:space="preserve">       " Et ton deuxième désir ?</w:t>
        <w:br/>
        <w:t xml:space="preserve">    </w:t>
        <w:br/>
        <w:t xml:space="preserve">    </w:t>
        <w:br/>
        <w:t xml:space="preserve">    </w:t>
        <w:br/>
        <w:t xml:space="preserve">    "Le Stéphanois répond :</w:t>
        <w:br/>
        <w:t xml:space="preserve">    </w:t>
        <w:br/>
        <w:t xml:space="preserve">    </w:t>
        <w:br/>
        <w:t xml:space="preserve">    </w:t>
        <w:br/>
        <w:t xml:space="preserve">    " Qu'on m'attache le Lyonnais dans le dos ! "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5:00Z</dcterms:created>
  <dc:creator>charly</dc:creator>
  <dc:description/>
  <cp:keywords/>
  <dc:language>en-US</dc:language>
  <cp:lastModifiedBy>charly</cp:lastModifiedBy>
  <dcterms:modified xsi:type="dcterms:W3CDTF">2010-02-09T07:16:00Z</dcterms:modified>
  <cp:revision>1</cp:revision>
  <dc:subject/>
  <dc:title>   Objet : histoire pour les Stéphanois </dc:title>
</cp:coreProperties>
</file>