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FORMATIONS QUE TOUS DEVRAIENT CONNAITRE ...</w:t>
      </w:r>
    </w:p>
    <w:p>
      <w:pPr>
        <w:pStyle w:val="Sansinterligne"/>
        <w:rPr/>
      </w:pPr>
      <w:r>
        <w:rPr>
          <w:sz w:val="28"/>
          <w:szCs w:val="28"/>
        </w:rPr>
        <w:br/>
        <w:t xml:space="preserve"> </w:t>
      </w:r>
      <w:r>
        <w:rPr/>
        <w:t>Caillot de sang/attaque cérébrale</w:t>
        <w:br/>
        <w:t xml:space="preserve"> </w:t>
        <w:br/>
        <w:t>- Ils ont découvert un quatrième indicateur: la langue.</w:t>
        <w:br/>
        <w:t>Je vais continuer de transférer ce document toutes les fois que je le recevrai !</w:t>
        <w:br/>
        <w:t xml:space="preserve"> </w:t>
        <w:br/>
        <w:t>ATTAQUE CÉRÉBRALE : pour ceux qui comprennent l'anglais, rappelez-vous des trois premières lettres du mot STROKE (qui veut dire attaque).S.T.R.</w:t>
        <w:br/>
      </w:r>
    </w:p>
    <w:p>
      <w:pPr>
        <w:pStyle w:val="Sansinterligne"/>
        <w:rPr/>
      </w:pPr>
      <w:r>
        <w:rPr/>
        <w:t>COMMENT IDENTIFIER UNE ATTAQUE CÉRÉBRALE :</w:t>
        <w:br/>
      </w:r>
    </w:p>
    <w:p>
      <w:pPr>
        <w:pStyle w:val="Sansinterligne"/>
        <w:rPr/>
      </w:pPr>
      <w:r>
        <w:rPr/>
        <w:t>Ça ne prend qu'une minute pour lire ceci.</w:t>
        <w:br/>
        <w:t xml:space="preserve"> </w:t>
        <w:br/>
        <w:t>Un neurologiste a dit que s'il pouvait soigner une personne victime d'une attaque cérébrale dans les 3 heures, il pouvait renverser totalement les dommages... (Totalement) !</w:t>
        <w:br/>
        <w:t xml:space="preserve"> </w:t>
        <w:br/>
        <w:t>Il a dit qu'il est assez difficile de reconnaître une attaque cérébrale, la diagnostiquer et emmener le patient à l'hôpital dans les 3 heures.</w:t>
        <w:br/>
      </w:r>
    </w:p>
    <w:p>
      <w:pPr>
        <w:pStyle w:val="Sansinterligne"/>
        <w:rPr/>
      </w:pPr>
      <w:r>
        <w:rPr/>
        <w:t>RECONNAÎTRE UNE ATTAQUE CÉRÉBRALE :</w:t>
        <w:br/>
      </w:r>
    </w:p>
    <w:p>
      <w:pPr>
        <w:pStyle w:val="Sansinterligne"/>
        <w:rPr/>
      </w:pPr>
      <w:r>
        <w:rPr/>
        <w:t>Sachez retenir ces trois étapes S.T.R., lisez et apprenez !</w:t>
        <w:br/>
      </w:r>
    </w:p>
    <w:p>
      <w:pPr>
        <w:pStyle w:val="Sansinterligne"/>
        <w:rPr/>
      </w:pPr>
      <w:r>
        <w:rPr/>
        <w:t>La victime d'une telle attaque pourrait souffrir de sévères dommages au cerveau si les personnes autour d'elle n'arrivent pas à identifier ces symptômes.</w:t>
        <w:br/>
        <w:t>Maintenant, les médecins disent qu'un témoin peut reconnaître une attaque cérébrale en demandant trois questions simples :</w:t>
        <w:br/>
        <w:br/>
        <w:t>S * (Smile) demandez à la personne de sourire.</w:t>
        <w:br/>
        <w:t>T * (Talk) demandez à la personne de parler, de dire une phrase simple, avec cohérence. (Exemple : il fait beau aujourd'hui)</w:t>
        <w:br/>
        <w:t>R *(Raise Both Arms) demandez lui de lever les deux bras.</w:t>
        <w:br/>
      </w:r>
    </w:p>
    <w:p>
      <w:pPr>
        <w:pStyle w:val="Sansinterligne"/>
        <w:rPr/>
      </w:pPr>
      <w:r>
        <w:rPr/>
        <w:t>Si la personne a de la difficulté à exécuter l'une ou l'autre de ces tâches, appelez immédiatement le 15 et décrivez les symptômes à la  personne au bout de la ligne.</w:t>
        <w:br/>
      </w:r>
    </w:p>
    <w:p>
      <w:pPr>
        <w:pStyle w:val="Sansinterligne"/>
        <w:rPr/>
      </w:pPr>
      <w:r>
        <w:rPr/>
        <w:t>Nouveau signe d'une attaque cérébrale Tirer la langue !</w:t>
        <w:br/>
      </w:r>
    </w:p>
    <w:p>
      <w:pPr>
        <w:pStyle w:val="Sansinterligne"/>
        <w:rPr/>
      </w:pPr>
      <w:r>
        <w:rPr/>
        <w:t>À NOTER : Un autre "signe" d'une attaque cérébrale a été découvert : demandez à la personne de tirer la langue. Si la langue est croche, si elle va plus d'un côté que de l'autre, c'est aussi une indication d'une  attaque cérébrale.</w:t>
        <w:br/>
        <w:t>Un cardiologue a dit que si chaque personne qui reçoit ce courriel l'envoie à 10 personnes ; vous pouvez parier qu'au moins une vie sera sauvée.</w:t>
        <w:br/>
        <w:br/>
        <w:t>J'ai fait ma part, et toi ?</w:t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5:00Z</dcterms:created>
  <dc:creator>MEUNIER</dc:creator>
  <dc:description/>
  <cp:keywords/>
  <dc:language>en-US</dc:language>
  <cp:lastModifiedBy>MEUNIER</cp:lastModifiedBy>
  <dcterms:modified xsi:type="dcterms:W3CDTF">2010-02-22T08:31:00Z</dcterms:modified>
  <cp:revision>1</cp:revision>
  <dc:subject/>
  <dc:title/>
</cp:coreProperties>
</file>