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2320"/>
        <w:gridCol w:w="1160"/>
        <w:gridCol w:w="1200"/>
        <w:gridCol w:w="2100"/>
        <w:gridCol w:w="1200"/>
        <w:gridCol w:w="1200"/>
      </w:tblGrid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RODUI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es 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un K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7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ŒUF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7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u consommée pour faire pousser la nourriture,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</w:t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 boire, et nettoyer les étables, les abattoirs, etc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2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SS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3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onsommée pour élever le bétail et pour l'élaboration du</w:t>
              <w:br/>
              <w:t>produit jusqu'à sa commercialisati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9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INDUSTRIE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9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ILL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1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FRAI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8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OU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onsommée pour arriver jusqu'au produit commercialisé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3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S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CAT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9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Ï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ERGIN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es 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00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LUE-JEAN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8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onsommée pour un produit comprenant la culture du coton et le process industriel jusqu'à sa commercialisati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0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RAP COT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-SHIRT COT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4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HAMBURG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57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u consommée pour un produit comprenant celle de ses </w:t>
              <w:br/>
              <w:t>composants  et le process jusqu'à sa commercialisati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VERRE DE LAI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TASSE DE CAF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VERRE DE VI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VERRE DE BIER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TASSE DE TH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urce des données : NATIONAL GEOGRAPHIC  avril 2010 ( édition américaine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au consommée » comprend l’eau de pluie et l’eau du rés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8:00Z</dcterms:created>
  <dc:creator>PETIT</dc:creator>
  <dc:description/>
  <dc:language>en-US</dc:language>
  <cp:lastModifiedBy>François Petit</cp:lastModifiedBy>
  <dcterms:modified xsi:type="dcterms:W3CDTF">2011-12-20T15:50:00Z</dcterms:modified>
  <cp:revision>4</cp:revision>
  <dc:subject/>
  <dc:title> </dc:title>
</cp:coreProperties>
</file>